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5В по ул. Красный Октябрь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1134"/>
        <w:gridCol w:w="2127"/>
        <w:gridCol w:w="1984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от 18.12.2015г. №161-Р и от 19.12.2017г. №31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3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1T10:27:00Z</dcterms:modified>
  <cp:revision>9</cp:revision>
  <dc:subject/>
  <dc:title>ЗАКРЫТОЕ АКЦИОНЕРНОЕ ОБЩЕСТВО</dc:title>
</cp:coreProperties>
</file>